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中国科学院地球环境研究所黄土与第四纪地质国家重点实验室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2002</w:t>
      </w:r>
      <w:r>
        <w:rPr>
          <w:rFonts w:eastAsia="黑体;SimHei"/>
          <w:sz w:val="30"/>
        </w:rPr>
        <w:t>年度开放基金课题评审书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名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请者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所在单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否资助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意见：</w:t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firstLine="4860"/>
              <w:rPr>
                <w:sz w:val="24"/>
              </w:rPr>
            </w:pPr>
            <w:r>
              <w:rPr>
                <w:sz w:val="24"/>
              </w:rPr>
              <w:t>评审人（签名）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5:46:00Z</dcterms:created>
  <dc:creator>Coral Sun</dc:creator>
  <dc:description/>
  <dc:language>en-US</dc:language>
  <cp:lastModifiedBy>skllqg</cp:lastModifiedBy>
  <cp:lastPrinted>2002-03-20T17:21:00Z</cp:lastPrinted>
  <dcterms:modified xsi:type="dcterms:W3CDTF">2002-11-26T09:30:00Z</dcterms:modified>
  <cp:revision>4</cp:revision>
  <dc:subject/>
  <dc:title>中国科学院地球环境研究所黄土与第四纪地质国家重点实验室</dc:title>
</cp:coreProperties>
</file>